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>Т.А.Ромашина,  зав.отделом  каталогизации НБ,  Л.Д.Симонова – зам.директора НБ, Санкт-Петербургский государственный университет экономики и финансов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алогизация заимствованием  записей в корпоративной среде (опыт  научной библиотеки СПбГУЭФ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современных экономических условиях вузовские библиотеки сталкиваются со значительными ресурсными (финансовыми, кадровыми и др.) ограничениями. Эффективным инструментом решения возникающих перед нами проблем может быть, например, создание корпоративных библиотечно-информационных систем. Совокупное время, затраченное всеми библиотеками, описывающими один и тот же документ, может быть значительно снижено. Такая форма кооперации позволяет объединить усилия участников для решения основных  задач, связанных с развитием качества библиотечно-информационного обслуживания и созданием современной технологической базы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учная библиотека Санкт-Петербургского государственного университета экономики и финансов (СПбГУЭФ), развивая информационно-библиотечную систему на базе программных средств "</w:t>
      </w:r>
      <w:r>
        <w:rPr>
          <w:lang w:val="en-US"/>
        </w:rPr>
        <w:t>Marc</w:t>
      </w:r>
      <w:r>
        <w:rPr/>
        <w:t>-</w:t>
      </w:r>
      <w:r>
        <w:rPr>
          <w:lang w:val="en-US"/>
        </w:rPr>
        <w:t>SQL</w:t>
      </w:r>
      <w:r>
        <w:rPr/>
        <w:t xml:space="preserve">" (Web-версия) разработанную НПО “Информ-система”, является активным участником проекта создания библиотечного консорциума вузов Санкт-Петербурга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На сегодняшний день в рамках проекта  произведена интеграция всех информационных ресурсов в единую распределенную систему на основе Интернет/Интранет технологии; предоставлен доступ к ресурсам системы для внешних пользователей, а также доступ участников системы к внешним библиотечным ресурсам на основе общепринятых  протоколов: HTTP и Z39.50.</w:t>
      </w:r>
    </w:p>
    <w:p>
      <w:pPr>
        <w:pStyle w:val="Normal"/>
        <w:rPr/>
      </w:pPr>
      <w:r>
        <w:rPr/>
        <w:t xml:space="preserve"> </w:t>
      </w:r>
      <w:r>
        <w:rPr/>
        <w:tab/>
        <w:t>Основными  задачами  участия библиотек в корпоративной работе является снижение общих затрат на обработку документов, повышение качества библиографического описания, расширение и качественное улучшение предоставляемых услуг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ступая к работе в корпоративной среде, мы понимали что все мы очень разные, так как используем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разнообразные информационно-библиотечные системы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разные форматы семейства </w:t>
      </w:r>
      <w:r>
        <w:rPr>
          <w:lang w:val="en-US"/>
        </w:rPr>
        <w:t>MARC</w:t>
      </w:r>
      <w:r>
        <w:rPr/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различные подходы к индексированию документов.</w:t>
      </w:r>
    </w:p>
    <w:p>
      <w:pPr>
        <w:pStyle w:val="BodyTextIndent2"/>
        <w:rPr/>
      </w:pPr>
      <w:r>
        <w:rPr>
          <w:sz w:val="24"/>
        </w:rPr>
        <w:t>И даже то, что должно было нас объединять (Правила составления библиографического описания), на деле оказалось разъединяющим фактором. Так как правила, во-первых, были написаны в 1984 году, и с тех пор жизнь библиотеки очень сильно изменилась, появились новые виды документов. А во-вторых, в Правилах есть возможность принятия альтернативных решений, чем и пользуются библиотеки. И описания одного и того же документа получаются  разными. Поэтому внедрению технологии каталогизации заимствованием предшествовала большая подготовительная работа. При технологической, методической и организационной поддержке Института корпоративных библиотечно-информационных систем СПбГТУ были проведены следующие мероприятия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зация форматов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нсолидированной записи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аботка программного обеспечения АИБС библиотек-участниц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ыработка совместных решений  по описанию обязательных полей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обучение  и повышение квалификации персонала библиотеки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оборудование новых рабочих мест.</w:t>
      </w:r>
    </w:p>
    <w:p>
      <w:pPr>
        <w:pStyle w:val="BodyTextIndent3"/>
        <w:rPr>
          <w:sz w:val="24"/>
        </w:rPr>
      </w:pPr>
      <w:r>
        <w:rPr>
          <w:sz w:val="24"/>
        </w:rPr>
        <w:t>В этих мероприятиях были задействованы не только сотрудники библиотек и Центра, но и фирмы-производители программных продуктов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</w:t>
      </w:r>
      <w:r>
        <w:rPr/>
        <w:t>Специалисты центра Института корпоративных библиотечно-информационных систем СПбГТУ разработали АРМ Клиент “</w:t>
      </w:r>
      <w:r>
        <w:rPr>
          <w:lang w:val="en-US"/>
        </w:rPr>
        <w:t>Z</w:t>
      </w:r>
      <w:r>
        <w:rPr/>
        <w:t>39.50”и установили его участникам проекта. Клиент “</w:t>
      </w:r>
      <w:r>
        <w:rPr>
          <w:lang w:val="en-US"/>
        </w:rPr>
        <w:t>Z</w:t>
      </w:r>
      <w:r>
        <w:rPr/>
        <w:t xml:space="preserve">39-50” Руслан выступает как дополнительное программное обеспечение к АИБС </w:t>
      </w:r>
      <w:r>
        <w:rPr>
          <w:lang w:val="en-US"/>
        </w:rPr>
        <w:t>MARC</w:t>
      </w:r>
      <w:r>
        <w:rPr/>
        <w:t>-</w:t>
      </w:r>
      <w:r>
        <w:rPr>
          <w:lang w:val="en-US"/>
        </w:rPr>
        <w:t>SQL</w:t>
      </w:r>
      <w:r>
        <w:rPr/>
        <w:t xml:space="preserve"> на которой работает наша библиотека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АРМ обеспечивает следующие возможности. Мы можем подключиться к каталогам, производить поиск и извлечение, создание и редактирование записей. Одновременно можно производить поиск по нескольким серверам. </w:t>
      </w:r>
    </w:p>
    <w:p>
      <w:pPr>
        <w:pStyle w:val="Heading3"/>
        <w:ind w:firstLine="567"/>
        <w:rPr>
          <w:sz w:val="24"/>
        </w:rPr>
      </w:pPr>
      <w:r>
        <w:rPr>
          <w:sz w:val="24"/>
        </w:rPr>
        <w:t>Работа по заимствованию записей может проводится  следующим образом. Проверили, по сводному каталогу, есть ли запись. Записи нет. И здесь возможны два варианта.</w:t>
      </w:r>
    </w:p>
    <w:p>
      <w:pPr>
        <w:pStyle w:val="Normal"/>
        <w:rPr/>
      </w:pPr>
      <w:r>
        <w:rPr/>
        <w:tab/>
        <w:t>1-й – создание записи в локальной базе и копирование ее в сводный каталог. Это удобно, когда в библиотеке есть и отдел комплектования и отдел каталогизации, каждый отдел заполняет свои поля.</w:t>
      </w:r>
    </w:p>
    <w:p>
      <w:pPr>
        <w:pStyle w:val="Normal"/>
        <w:ind w:firstLine="708"/>
        <w:rPr/>
      </w:pPr>
      <w:r>
        <w:rPr/>
        <w:t>2-й - создание записи в сводном  каталоге и копирование ее в локальный каталог. Этот вариант удобно использовать, когда отдел комплектования и каталогизации совмещены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Теперь более подробно расскажем о технологии заимствования записей в научной библиотеке СПбГУЭФ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есь процесс работы по заимствованию записей можно условно разделить на следующие этапы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</w:t>
      </w:r>
      <w:r>
        <w:rPr/>
        <w:t xml:space="preserve">1) проверка наличия в доступных базах соответствующего описания (чаще всего для поиска используется Индекс </w:t>
      </w:r>
      <w:r>
        <w:rPr>
          <w:lang w:val="en-US"/>
        </w:rPr>
        <w:t>ISBN</w:t>
      </w:r>
      <w:r>
        <w:rPr/>
        <w:t>). Эту работу должен выполнять отдел комплектования. И отделу комплектования пришлось несколько перестроить свою работу, так как нужно не просто находить запись и копировать ее в свой каталог. Необходимо сначала оценить качество и полноту библиографической записи, такая работа совсем не характерна для отдела комплектования. Мы проводили совместные совещания, показывали отделу комплектования какие записи полноценные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2) выгрузка найденной записи в файл. Сохранять  записи в файлах можно в различных кодировках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) импорт (загрузка) в рабочую базу записей из файл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) доработка записи до внутренних требований. Сначала отдел комплектования заполняет свои поля и формы: КСУ, цена, источник получения документа и т.п., и после этого передает запись на этап каталогизации и мы дорабатываем запись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</w:t>
      </w:r>
      <w:r>
        <w:rPr/>
        <w:t>дописываем свой классификационный индекс, так как все библиотеки–участники проекта используют разные классификационные системы: ББК, УДК, ДК и др.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</w:t>
      </w:r>
      <w:r>
        <w:rPr/>
        <w:t>дополняем ключевые слова, исходя из потребностей нашего университета, или дописываем их,  в связи с тем, что не все участники проекта используют координатное индексирование при описании документов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 </w:t>
      </w:r>
      <w:r>
        <w:rPr/>
        <w:t>добавляем  примечание,  раскрывающее содержание документа.</w:t>
      </w:r>
    </w:p>
    <w:p>
      <w:pPr>
        <w:pStyle w:val="Normal"/>
        <w:spacing w:lineRule="auto" w:line="288"/>
        <w:ind w:firstLine="141"/>
        <w:jc w:val="both"/>
        <w:rPr/>
      </w:pPr>
      <w:r>
        <w:rPr/>
        <w:t xml:space="preserve">   </w:t>
      </w:r>
      <w:r>
        <w:rPr/>
        <w:t>Опыт нашей работы подтверждает необходимость и возможность объединения библиотек в корпорации на взаимовыгодных условиях  и внедрение каталогизации заимствованием записей в повседневную работу. В научной библиотеке СПбГУЭФ сейчас  каталогизацией заимствованием обрабатывается около 20 процентов новых поступлений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Новой ступенью развития научной библиотеки СПбГУЭФ и других участников консорциума является участие в совместном с библиотеками университетов г. Антверпен (Бельгия) и г. </w:t>
      </w:r>
      <w:hyperlink r:id="rId2">
        <w:r>
          <w:rPr>
            <w:rStyle w:val="InternetLink"/>
          </w:rPr>
          <w:t>Маастрихт</w:t>
        </w:r>
      </w:hyperlink>
      <w:r>
        <w:rPr/>
        <w:t xml:space="preserve"> (Нидерланды) проекте "COPETER: «Управление службой предоставления электронных документов в библиотечном консорциуме Санкт-Петербурга». Целями проекта являются: совершенствование системы высшего образования в России через модернизацию управления библиотеками в результате объединения их в консорциумы, максимизация доступности локальных библиотечных фондов книг и периодических изданий, а также внедрение новых информационных технологий для заказа  и электронной доставки документов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567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567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288"/>
      <w:ind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88"/>
      <w:ind w:firstLine="927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aas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21:00Z</dcterms:created>
  <dc:creator>Симонова</dc:creator>
  <dc:description/>
  <dc:language>en-US</dc:language>
  <cp:lastModifiedBy>Симонова</cp:lastModifiedBy>
  <cp:lastPrinted>2003-06-17T15:07:00Z</cp:lastPrinted>
  <dcterms:modified xsi:type="dcterms:W3CDTF">2003-07-17T06:12:00Z</dcterms:modified>
  <cp:revision>4</cp:revision>
  <dc:subject/>
  <dc:title>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613277</vt:r8>
  </property>
  <property fmtid="{D5CDD505-2E9C-101B-9397-08002B2CF9AE}" pid="3" name="_AuthorEmail">
    <vt:lpwstr>natalia@unilib.neva.ru</vt:lpwstr>
  </property>
  <property fmtid="{D5CDD505-2E9C-101B-9397-08002B2CF9AE}" pid="4" name="_AuthorEmailDisplayName">
    <vt:lpwstr>Natalia Sokolova</vt:lpwstr>
  </property>
  <property fmtid="{D5CDD505-2E9C-101B-9397-08002B2CF9AE}" pid="5" name="_EmailSubject">
    <vt:lpwstr>Доклад ФинЭка (полный текст)</vt:lpwstr>
  </property>
</Properties>
</file>